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ind w:left="3540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0160</wp:posOffset>
            </wp:positionV>
            <wp:extent cx="1605280" cy="351155"/>
            <wp:effectExtent l="0" t="0" r="0" b="0"/>
            <wp:wrapTight wrapText="bothSides">
              <wp:wrapPolygon edited="0">
                <wp:start x="-127" y="0"/>
                <wp:lineTo x="-127" y="21011"/>
                <wp:lineTo x="21600" y="21011"/>
                <wp:lineTo x="21600" y="0"/>
                <wp:lineTo x="-127" y="0"/>
              </wp:wrapPolygon>
            </wp:wrapTight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lineRule="atLeast" w:line="24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4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   13</w:t>
      </w:r>
      <w:r>
        <w:rPr>
          <w:rFonts w:cs="Arial" w:ascii="Arial" w:hAnsi="Arial"/>
          <w:b/>
          <w:color w:val="000000"/>
        </w:rPr>
        <w:t>. května 2020</w:t>
      </w:r>
    </w:p>
    <w:p>
      <w:pPr>
        <w:pStyle w:val="Standard"/>
        <w:pBdr>
          <w:top w:val="single" w:sz="12" w:space="1" w:color="00000A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bec dřísy vsadila na udržitelné technologie: </w:t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aždá pátá domácnost zde topí tepelným čerpadlem. To BUDE MÍT I obecní úřad</w:t>
      </w:r>
    </w:p>
    <w:p>
      <w:pPr>
        <w:pStyle w:val="Standard"/>
        <w:spacing w:lineRule="atLeast" w:line="320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Standard"/>
        <w:spacing w:lineRule="atLeast" w:line="3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Řada obcí v České republice se potýká se zhoršenými rozptylovými podmínkami, které způsobuje především hustá doprava a nekvalitní spalování uhlí nebo odpadu. Ovzduší znečištěné silnými emisemi škodlivých látek má nepříznivý vliv na lidské zdraví: oslabuje imunitu a poškozuje dýchací soustavu. Právě to může být rizikové především pro seniory a chronicky nemocné osoby, jež jsou pak náchylnější na onemocnění COVID-19 nebo chřipkou. Válku smogu proto vyhlásila obec Dřísy ve Středočeském kraji, kde je aktuálně instalováno téměř 70 tepelných čerpadel (více než 50 z nich značky NIBE) na zhruba 1150 obyvatel. V obci s 347 trvale obydlenými domy tak přibližně každá pátá domácnost vytápí nebo ohřívá vodu ekologicky a energeticky úsporně. Tepelné čerpadlo bude mít i první místní veřejná budova: obecní dům, jehož součástí je obecní úřad.</w:t>
      </w:r>
    </w:p>
    <w:p>
      <w:pPr>
        <w:pStyle w:val="Standard"/>
        <w:spacing w:lineRule="atLeast" w:line="3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andard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010025</wp:posOffset>
            </wp:positionV>
            <wp:extent cx="1830070" cy="1305560"/>
            <wp:effectExtent l="0" t="0" r="0" b="0"/>
            <wp:wrapSquare wrapText="bothSides"/>
            <wp:docPr id="2" name="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82770</wp:posOffset>
            </wp:positionH>
            <wp:positionV relativeFrom="margin">
              <wp:posOffset>6439535</wp:posOffset>
            </wp:positionV>
            <wp:extent cx="1596390" cy="2104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</w:rPr>
        <w:t xml:space="preserve">Prvním tepelným čerpadlem v Dřísech byl model systému země-voda </w:t>
      </w:r>
      <w:hyperlink r:id="rId5">
        <w:r>
          <w:rPr>
            <w:rStyle w:val="InternetLink1"/>
            <w:rFonts w:cs="Arial" w:ascii="Arial" w:hAnsi="Arial"/>
            <w:sz w:val="22"/>
            <w:szCs w:val="28"/>
          </w:rPr>
          <w:t>NIBE</w:t>
        </w:r>
      </w:hyperlink>
      <w:r>
        <w:rPr>
          <w:rFonts w:cs="Arial" w:ascii="Arial" w:hAnsi="Arial"/>
          <w:sz w:val="22"/>
          <w:szCs w:val="28"/>
        </w:rPr>
        <w:t xml:space="preserve"> F1245 s plošným kolektorem, v současnosti zde převažují spíše tepelná čerpadla systému vzduch-voda (např. NIBE F2120 nebo F2040) se snazší instalací a rychlejší ekonomickou návratností. Od instalace prvního tepelného čerpadla již uběhlo téměř 11 let a od té doby se tento typ environmentálně šetrného zařízení v obci doslova zabydlel. Z 345 rodinných domů jej totiž využívá jako hlavní zdroj tepla téměř 70 a vzhledem k rostoucí oblibě ekologických způsobů vytápění se dá předpokládat, že počet instalací bude i nadále růst. </w:t>
      </w:r>
      <w:r>
        <w:rPr>
          <w:rFonts w:cs="Arial" w:ascii="Arial" w:hAnsi="Arial"/>
          <w:i/>
          <w:sz w:val="22"/>
          <w:szCs w:val="22"/>
        </w:rPr>
        <w:t>„Všechna tepelná čerpadla byla dosud instalovaná pouze v rodinných domech. Protože se však dlouhodobě snažíme jít příkladem také okolním městům a vesnicím, rozhodli jsme se vypsat výběrové řízení na změnu vytápění v obecním domě, jehož součástí je obecní úřad. Neuvažujeme samozřejmě o ničem jiném než o tepelném čerpadle,</w:t>
      </w:r>
      <w:r>
        <w:rPr>
          <w:rFonts w:cs="Arial" w:ascii="Arial" w:hAnsi="Arial"/>
          <w:sz w:val="22"/>
          <w:szCs w:val="22"/>
        </w:rPr>
        <w:t xml:space="preserve">“ komentuje Ivana Frajová, starostka obce Dřísy, a dodává. </w:t>
      </w:r>
      <w:r>
        <w:rPr>
          <w:rFonts w:cs="Arial" w:ascii="Arial" w:hAnsi="Arial"/>
          <w:i/>
          <w:sz w:val="22"/>
          <w:szCs w:val="22"/>
        </w:rPr>
        <w:t xml:space="preserve">„Díky místním obyvatelům, kteří si vyměnili starý kotel za ekologický zdroj tepla, nás již tolik netrápí zápach z kouřících komínů ani výrazně zhoršené rozptylové podmínky. Prostě se nám zejména v zimě mnohem lépe dýchá. Díky státním příspěvkům v rámci tzv. kotlíkových dotací a Nové zelené úsporám si navíc mohou tepelné čerpadlo pořídit i naši senioři, jimž tak výrazně ubyde práce. Nemusí totiž řešit neustálé a únavné přikládání pod kotel, na které jim už často nezbývalo dost energie. Zanedbatelná pro ně není ani následná úspora nákladů na vytápění a ohřev vody.“   </w:t>
      </w:r>
    </w:p>
    <w:p>
      <w:pPr>
        <w:pStyle w:val="Standard"/>
        <w:spacing w:lineRule="atLeast" w:line="320"/>
        <w:ind w:left="4248" w:firstLine="708"/>
        <w:jc w:val="both"/>
        <w:rPr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Tepelné čerpadlo systému vzduch-voda NIBE F2040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andard"/>
        <w:spacing w:lineRule="atLeast" w:line="320"/>
        <w:jc w:val="both"/>
        <w:rPr/>
      </w:pPr>
      <w:r>
        <w:rPr>
          <w:rFonts w:cs="Arial" w:ascii="Arial" w:hAnsi="Arial"/>
          <w:sz w:val="22"/>
          <w:szCs w:val="28"/>
        </w:rPr>
        <w:t xml:space="preserve">O instalaci a pravidelný servis tepelných čerpadel se v obci stará společnost Smart Energy. Téměř 80 % z nich tvoří tepelná čerpadla NIBE, mezi nimiž dominují modely systému vzduch-voda. Ty lze totiž instalovat prakticky v jakémkoli terénu, a navíc se snadno ovládají a udržují. </w:t>
      </w:r>
      <w:r>
        <w:rPr>
          <w:rFonts w:cs="Arial" w:ascii="Arial" w:hAnsi="Arial"/>
          <w:i/>
          <w:sz w:val="22"/>
          <w:szCs w:val="22"/>
        </w:rPr>
        <w:t>„Tepelné čerpadlo systému vzduch-voda v kombinaci s vnitřní jednotkou slouží k energeticky úspornému a ekologickému vytápění, ohřevu vody nebo chlazení rodinných i bytových domů, veřejných budov a průmyslových objektů. Počáteční investice vložená do jeho pořízení a instalace je poměrně nízká, protože ke svému provozu nepotřebuje zemní vrt, přívod zemního plynu, kouřovod, ventilaci ani komín</w:t>
      </w:r>
      <w:r>
        <w:rPr>
          <w:rFonts w:cs="Arial" w:ascii="Arial" w:hAnsi="Arial"/>
          <w:sz w:val="22"/>
          <w:szCs w:val="22"/>
        </w:rPr>
        <w:t xml:space="preserve">,“ konstatuje Jiří Sedláček, </w:t>
      </w:r>
      <w:r>
        <w:rPr>
          <w:rFonts w:cs="Arial" w:ascii="Arial" w:hAnsi="Arial"/>
          <w:sz w:val="22"/>
          <w:szCs w:val="28"/>
        </w:rPr>
        <w:t>ředitel prodeje společnosti NIBE Energy Systems CZ, výhradního dovozce švédských tepelných čerpadel NIBE do České republiky a na Slovensko.</w:t>
      </w:r>
    </w:p>
    <w:p>
      <w:pPr>
        <w:pStyle w:val="Standard"/>
        <w:spacing w:lineRule="atLeast" w:line="240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tLeast" w:line="240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tLeast" w:line="240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tLeast" w:line="240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tLeast" w:line="240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tLeast" w:line="240"/>
        <w:ind w:left="3540"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Quotations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tandard"/>
        <w:spacing w:lineRule="atLeast" w:line="240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tLeast" w:line="240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olečnosti DZ Dražice a skupině NIBE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DZ Dražice, člen skupiny NIBE, je největším výrobcem ohřívačů vody v České republice, známým po celé Evropě. Její historie se píše již od roku 1900. Provozuje výrobní závody s několika linkami v Dražicích a Luštěnicích nedaleko Benátek nad Jizerou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ce 2006 se firma stala součástí švédské společnosti NIBE Industrier AB se sídlem v Markarydu. Jednou z jejích tří divizí je NIBE Climate Solutions, která dodává výrobky pro vytápění, ohřev vody a ventilaci pro domácnosti i průmyslové objekty. Do této divize spadají tepelná čerpadla NIBE a NIBE „S“, jejichž výhradním dodavatelem pro Českou republiku a Slovensko je právě společnost DZ Dražice – strojírna s.r.o., divize NIBE Energy Systems CZ. Do jejich sortimentu patří tepelná čerpadla systému země-voda (voda-voda), vzduch-voda, ventilační tepelná čerpadla a rekuperační jednotky. Aktuálně jsou tepelná čerpadla značky NIBE nejprodávanější na českém trhu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6">
        <w:r>
          <w:rPr>
            <w:rStyle w:val="InternetLink1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7">
        <w:r>
          <w:rPr>
            <w:rStyle w:val="InternetLink1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rPr/>
      </w:pPr>
      <w:hyperlink r:id="rId8">
        <w:r>
          <w:rPr>
            <w:rStyle w:val="InternetLink1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9">
        <w:r>
          <w:rPr>
            <w:rStyle w:val="InternetLink1"/>
            <w:rFonts w:cs="Arial" w:ascii="Arial" w:hAnsi="Arial"/>
            <w:b/>
            <w:sz w:val="20"/>
            <w:szCs w:val="20"/>
          </w:rPr>
          <w:t>www.nibe.cz</w:t>
        </w:r>
      </w:hyperlink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Symbol" w:cs="Times New Roman"/>
      <w:w w:val="97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eastAsia="Times New Roman" w:cs="Arial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Arial" w:hAnsi="Arial" w:cs="Arial"/>
      <w:color w:val="000000"/>
      <w:sz w:val="22"/>
      <w:szCs w:val="21"/>
    </w:rPr>
  </w:style>
  <w:style w:type="character" w:styleId="PressKit01Char">
    <w:name w:val="PressKit 01 Char"/>
    <w:qFormat/>
    <w:rPr>
      <w:rFonts w:ascii="Arial" w:hAnsi="Arial" w:cs="Arial"/>
      <w:b/>
      <w:cap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0">
    <w:name w:val="a10"/>
    <w:qFormat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textrun1">
    <w:name w:val="normaltextrun1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ormlnweb">
    <w:name w:val="Normální (web)"/>
    <w:basedOn w:val="Standard"/>
    <w:qFormat/>
    <w:pPr>
      <w:suppressAutoHyphens w:val="true"/>
      <w:spacing w:before="100" w:after="10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qFormat/>
    <w:pPr>
      <w:suppressAutoHyphens w:val="true"/>
    </w:pPr>
    <w:rPr>
      <w:b/>
      <w:bCs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Standard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odstavec">
    <w:name w:val="[Základní odstavec]"/>
    <w:basedOn w:val="Standard"/>
    <w:qFormat/>
    <w:pPr>
      <w:suppressAutoHyphens w:val="true"/>
      <w:spacing w:lineRule="auto" w:line="288"/>
    </w:pPr>
    <w:rPr>
      <w:rFonts w:ascii="Minion Pro" w:hAnsi="Minion Pro" w:cs="Minion Pro"/>
      <w:color w:val="000000"/>
    </w:rPr>
  </w:style>
  <w:style w:type="paragraph" w:styleId="Prosttext">
    <w:name w:val="Prostý text"/>
    <w:basedOn w:val="Standard"/>
    <w:qFormat/>
    <w:pPr>
      <w:suppressAutoHyphens w:val="true"/>
    </w:pPr>
    <w:rPr>
      <w:rFonts w:ascii="Arial" w:hAnsi="Arial" w:cs="Arial"/>
      <w:color w:val="000000"/>
      <w:sz w:val="22"/>
      <w:szCs w:val="21"/>
    </w:rPr>
  </w:style>
  <w:style w:type="paragraph" w:styleId="PressKit01">
    <w:name w:val="PressKit 0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cs="Arial"/>
      <w:b/>
      <w:caps/>
      <w:sz w:val="28"/>
      <w:szCs w:val="28"/>
    </w:rPr>
  </w:style>
  <w:style w:type="paragraph" w:styleId="PressKit02">
    <w:name w:val="PressKit 02"/>
    <w:basedOn w:val="Standard"/>
    <w:qFormat/>
    <w:pPr>
      <w:suppressAutoHyphens w:val="true"/>
      <w:spacing w:lineRule="auto" w:line="360"/>
      <w:jc w:val="both"/>
      <w:outlineLvl w:val="1"/>
    </w:pPr>
    <w:rPr>
      <w:rFonts w:ascii="Arial" w:hAnsi="Arial" w:cs="Arial"/>
      <w:caps/>
      <w:sz w:val="22"/>
      <w:szCs w:val="22"/>
    </w:rPr>
  </w:style>
  <w:style w:type="paragraph" w:styleId="Bold">
    <w:name w:val="bold"/>
    <w:basedOn w:val="Standard"/>
    <w:qFormat/>
    <w:pPr>
      <w:suppressAutoHyphens w:val="true"/>
      <w:spacing w:before="100" w:after="10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aragraph">
    <w:name w:val="paragraph"/>
    <w:basedOn w:val="Standard"/>
    <w:qFormat/>
    <w:pPr>
      <w:suppressAutoHyphens w:val="true"/>
    </w:pPr>
    <w:rPr/>
  </w:style>
  <w:style w:type="paragraph" w:styleId="PrKit3">
    <w:name w:val="PrKit3"/>
    <w:basedOn w:val="Standard"/>
    <w:qFormat/>
    <w:pPr>
      <w:suppressAutoHyphens w:val="true"/>
      <w:spacing w:lineRule="atLeast" w:line="360" w:before="0" w:after="120"/>
    </w:pPr>
    <w:rPr>
      <w:rFonts w:ascii="Arial" w:hAnsi="Arial" w:cs="Arial"/>
      <w:b/>
      <w:cap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Illustration">
    <w:name w:val="Illustration"/>
    <w:basedOn w:val="Titulek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ibe.cz/" TargetMode="External"/><Relationship Id="rId6" Type="http://schemas.openxmlformats.org/officeDocument/2006/relationships/hyperlink" Target="mailto:lenka.vybul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hyperlink" Target="http://www.crestcom.cz/" TargetMode="External"/><Relationship Id="rId9" Type="http://schemas.openxmlformats.org/officeDocument/2006/relationships/hyperlink" Target="http://www.nib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rest Commun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1:00Z</dcterms:created>
  <dc:creator>karolina.blinkova</dc:creator>
  <dc:description/>
  <cp:keywords/>
  <dc:language>en-US</dc:language>
  <cp:lastModifiedBy>Marie Cimplová</cp:lastModifiedBy>
  <cp:lastPrinted>2018-11-15T12:50:00Z</cp:lastPrinted>
  <dcterms:modified xsi:type="dcterms:W3CDTF">2020-05-12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